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wrzesień 201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Skarb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 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o-Gminny Ośrodek Kultury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KO Biuro Finansowo-Księgowe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GAJ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PIT-NEW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katesy MARCO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N Michał Róg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metyka – Fryzjerstwo ELIZABET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I GWARAN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Piękna Nr 5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L-MA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Główna Policj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A DROGERIA Market Drogeryjny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XEL Otwo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-MED Centrum Medyczne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VpixelAGD.pl G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y Urząd Geodezji i Kartografi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 Miejski w Karcze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-Tour s.c. MEDIA ISQ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LLBOARD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wrzesień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wockie Przedsiębiorstwo Wodociągów i Kanalizacji Sp. z o.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2-06-06T14:30:00Z</cp:lastPrinted>
  <dcterms:modified xsi:type="dcterms:W3CDTF">2012-10-03T07:29:00Z</dcterms:modified>
  <cp:revision>443</cp:revision>
  <dc:subject/>
  <dc:title>Wykaz Pracodawców z którymi zawarto umowy</dc:title>
</cp:coreProperties>
</file>